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ihlašuji se k závodu v olympijském šplhu v Brně 16. 4. 2011 podle daných propozic v kategorii – 8 m, 4,5 m (nehodící škrtnět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méno a příjmení: ……………………………………….. Datum narození: 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ub: .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taktní telefon: 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edpokládaný dosažený čas (pro sestavení startovní listiny): 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ám zájem o ubytování: pátek (1 noc)   ANO     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ru na vědomí, že budu závodit na vlastní odpovědnos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ab/>
        <w:tab/>
        <w:t xml:space="preserve">                                   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  <w:sz w:val="24"/>
          <w:szCs w:val="24"/>
        </w:rPr>
        <w:t>podpis závodníka</w:t>
        <w:tab/>
        <w:tab/>
        <w:tab/>
        <w:t xml:space="preserve">                   u dorostenců/ek a starších žáků podpis rodič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color w:val="000000"/>
      <w:spacing w:val="2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Standardnpsmoodstavce"/>
    <w:qFormat/>
    <w:rPr>
      <w:rFonts w:ascii="Calibri" w:hAnsi="Calibri" w:cs="Calibri"/>
      <w:lang w:val="en-US"/>
    </w:rPr>
  </w:style>
  <w:style w:type="character" w:styleId="BodyTextIndent2Char">
    <w:name w:val="Body Text Indent 2 Char"/>
    <w:basedOn w:val="Standardnpsmoodstavc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Arial" w:hAnsi="Nimbus Roman No9 L;Arial" w:eastAsia="Times New Roman" w:cs="Nimbus Roman No9 L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2124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18:00Z</dcterms:created>
  <dc:creator>AMD</dc:creator>
  <dc:description/>
  <dc:language>en-US</dc:language>
  <cp:lastModifiedBy>Franta</cp:lastModifiedBy>
  <cp:lastPrinted>2011-03-15T23:17:00Z</cp:lastPrinted>
  <dcterms:modified xsi:type="dcterms:W3CDTF">2011-03-15T22:18:00Z</dcterms:modified>
  <cp:revision>2</cp:revision>
  <dc:subject/>
  <dc:title>Přihláška</dc:title>
</cp:coreProperties>
</file>