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řihlášk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ihlašuji se k závodu v olympijském šplhu v Brně 14. 4. 2012 podle daných propozic v kategorii – 8 m, 4,5 m (nehodící škrtněte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méno a příjmení: ……………………………………….. Datum narození: 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ub: .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taktní telefon: 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edpokládaný dosažený čas (pro sestavení startovní listiny): 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ám zájem o ubytování: pátek (1 noc)   ANO     N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ru na vědomí, že budu závodit na vlastní odpovědnost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ab/>
        <w:tab/>
        <w:t xml:space="preserve">                                   ............................................</w:t>
      </w:r>
    </w:p>
    <w:p>
      <w:pPr>
        <w:pStyle w:val="Default"/>
        <w:autoSpaceDE w:val="true"/>
        <w:spacing w:lineRule="auto" w:line="360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pis závodníka</w:t>
        <w:tab/>
        <w:tab/>
        <w:tab/>
        <w:t xml:space="preserve">                   u dorostenců/ek a starších žáků podpis rodiče</w:t>
      </w:r>
    </w:p>
    <w:p>
      <w:pPr>
        <w:pStyle w:val="Normal"/>
        <w:spacing w:lineRule="auto" w:line="360" w:before="0" w:after="20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Pozn. Při zaslání elektronické přihlášky není potřeba přihlášku podepisovat, za podpis se považujeme odeslání z Vaší e-mailové adresy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color w:val="000000"/>
      <w:spacing w:val="2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Arial" w:hAnsi="Nimbus Roman No9 L;Arial" w:eastAsia="Times New Roman" w:cs="Nimbus Roman No9 L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2124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7:00Z</dcterms:created>
  <dc:creator>AMD</dc:creator>
  <dc:description/>
  <dc:language>en-US</dc:language>
  <cp:lastModifiedBy>Franta</cp:lastModifiedBy>
  <cp:lastPrinted>2012-03-16T10:06:00Z</cp:lastPrinted>
  <dcterms:modified xsi:type="dcterms:W3CDTF">2012-03-16T09:07:00Z</dcterms:modified>
  <cp:revision>2</cp:revision>
  <dc:subject/>
  <dc:title>Přihláška</dc:title>
</cp:coreProperties>
</file>