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Velká cena Libčice nad Vltavou a II.ročník memoriálu Jardy Gruncla a sokolů zakládajících 25.8.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Cs/>
        </w:rPr>
        <w:t>Závod v olympijském šplhu a doprovodném šplhu na ty</w:t>
      </w:r>
      <w:r>
        <w:rPr>
          <w:rFonts w:cs="Arial" w:ascii="Arial" w:hAnsi="Arial"/>
        </w:rPr>
        <w:t>č</w:t>
      </w:r>
      <w:r>
        <w:rPr>
          <w:rFonts w:cs="Arial" w:ascii="Arial" w:hAnsi="Arial"/>
          <w:bCs/>
        </w:rPr>
        <w:t>i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: </w:t>
        <w:tab/>
        <w:tab/>
        <w:tab/>
        <w:t>Sokol Libčice nad Vltavou - odbor všestranno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a čas konání: </w:t>
        <w:tab/>
        <w:tab/>
        <w:t>sobota 25.srpna 2012 (Libčické posvícení)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ál koupaliště v Libčicích nad Vltavou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75055</wp:posOffset>
            </wp:positionH>
            <wp:positionV relativeFrom="margin">
              <wp:posOffset>1624330</wp:posOffset>
            </wp:positionV>
            <wp:extent cx="8279765" cy="5022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ezence závodníků od 10:00 h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ávodu v 11:00 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tegorie: </w:t>
        <w:tab/>
        <w:tab/>
        <w:tab/>
        <w:t>nejml. žáci a žákyně do 6 let - šplh s přírazem na tyči 3 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ladší žáci, žákyně  do 10 let - šplh ze stoje s přírazem na tyči 4,5 m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žáci, žákyně do 15 let - šplh bez přírazu na laně 3 m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stenci, dorostenky, ženy - šplh bez přírazu na laně 4,5 m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2"/>
          <w:szCs w:val="22"/>
        </w:rPr>
        <w:t>příchozí - všechny věkové kategorie - šplh bez přírazu na laně 4,5 m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2"/>
          <w:szCs w:val="22"/>
        </w:rPr>
        <w:t xml:space="preserve">muži, senioři, - šplh bez přírazu na laně 8,0 m 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2"/>
          <w:szCs w:val="22"/>
        </w:rPr>
        <w:t>exhibiční závod 3 nejlepších dorostenců a mužů na 4,5 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 závodu:</w:t>
        <w:tab/>
        <w:tab/>
        <w:t>venkovní závod na 1 la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ovné: </w:t>
        <w:tab/>
        <w:tab/>
        <w:tab/>
        <w:t>50 kč, náklady na dopravu si každý závodník hradí sá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účasti:</w:t>
        <w:tab/>
        <w:tab/>
        <w:t>zdravotní průkazka pojišťovny, u nezletilých závodníků prohlášení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rodičů souhlasu s účastí, při registraci každý závodník podepíše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, že závodí na vlastní nebezpeč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ůzné: </w:t>
        <w:tab/>
        <w:tab/>
        <w:tab/>
        <w:t>pořadatel může v případě nepříznivého počasí změnit místo konání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2"/>
          <w:szCs w:val="22"/>
        </w:rPr>
        <w:t>závodu nebo délku lana, v případě malého počtu závodníků zrušit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ou kategor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y: </w:t>
        <w:tab/>
        <w:tab/>
        <w:tab/>
        <w:t>nejlépe zaslat předem do 20.8. na e-mail: kajajanda@seznam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řípadné dotazy: </w:t>
        <w:tab/>
        <w:tab/>
        <w:t xml:space="preserve">kajajanda@seznam.cz, nvjkavon@seznam.cz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:</w:t>
        <w:tab/>
        <w:t>Na objednání můžeme poskytnout. Spací pytel si každý vezme vlastní. Jako podložka na spaní jsou k dispozici žíněnky. Sociální zařízení je k dispozici.</w:t>
      </w:r>
    </w:p>
    <w:p>
      <w:pPr>
        <w:pStyle w:val="Normal"/>
        <w:autoSpaceDE w:val="false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sz w:val="22"/>
          <w:szCs w:val="22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269990" cy="2877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Přihláška k závodu - Memoriál Jardy Gruncla a sokolů zakládajících, 25.8. 201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</w:t>
        <w:tab/>
        <w:t>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rození</w:t>
        <w:tab/>
        <w:tab/>
        <w:t>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íl </w:t>
        <w:tab/>
        <w:tab/>
        <w:tab/>
        <w:t>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ní kategorie </w:t>
        <w:tab/>
        <w:t>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čas </w:t>
        <w:tab/>
        <w:t>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ubytování</w:t>
        <w:tab/>
        <w:t>Ano/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závodím na vlastní nebezpečí, jsem zdráv a jsem držitelem zdravotní průkaz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ťov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vodníka nebo zákonného zástupce</w:t>
        <w:tab/>
        <w:t xml:space="preserve"> . . . . . . . . . . . . . . . . . . . . . 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vedoucího delegace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3534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57:00Z</dcterms:created>
  <dc:creator>Karel</dc:creator>
  <dc:description/>
  <cp:keywords/>
  <dc:language>en-US</dc:language>
  <cp:lastModifiedBy>LinS</cp:lastModifiedBy>
  <dcterms:modified xsi:type="dcterms:W3CDTF">2012-07-29T20:09:00Z</dcterms:modified>
  <cp:revision>3</cp:revision>
  <dc:subject/>
  <dc:title>I</dc:title>
</cp:coreProperties>
</file>