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řihláška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řihlašuji se k závodu v olympijském šplhu VC Modřanský Tarzan, který se koná 26. 5. 2012 podle daných propozic v kategorii – 8 m, 4,5 m (nehodící se škrtně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/>
      </w:pPr>
      <w:r>
        <w:rPr>
          <w:sz w:val="24"/>
        </w:rPr>
        <w:t>Jméno a příjmení:……………………………….</w:t>
        <w:tab/>
        <w:t>Datum narození:……………</w:t>
      </w:r>
    </w:p>
    <w:p>
      <w:pPr>
        <w:pStyle w:val="Normal"/>
        <w:ind w:right="-567" w:hanging="0"/>
        <w:rPr/>
      </w:pPr>
      <w:r>
        <w:rPr>
          <w:sz w:val="24"/>
        </w:rPr>
        <w:t>Adresa:………………………………………….</w:t>
        <w:tab/>
        <w:t>Klub: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ý dosažený čas (pro sestavení startovní listiny):……………………</w:t>
      </w:r>
    </w:p>
    <w:p>
      <w:pPr>
        <w:pStyle w:val="Normal"/>
        <w:rPr/>
      </w:pPr>
      <w:r>
        <w:rPr>
          <w:sz w:val="24"/>
        </w:rPr>
        <w:t>Zájem o ubytování: pátek (1 noc): ANO/NE</w:t>
      </w:r>
    </w:p>
    <w:p>
      <w:pPr>
        <w:pStyle w:val="Normal"/>
        <w:rPr>
          <w:sz w:val="24"/>
        </w:rPr>
      </w:pPr>
      <w:r>
        <w:rPr>
          <w:sz w:val="24"/>
        </w:rPr>
        <w:t>Beru na vědomí, že budu závodit na vlastní odpovědno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4"/>
        </w:rPr>
        <w:t>podpis závodníka</w:t>
        <w:tab/>
        <w:tab/>
        <w:tab/>
        <w:tab/>
        <w:tab/>
        <w:tab/>
        <w:t>u dorostenců podpis rodič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122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1:57:00Z</dcterms:created>
  <dc:creator>ŠSK Palestra Praha</dc:creator>
  <dc:description/>
  <cp:keywords/>
  <dc:language>en-US</dc:language>
  <cp:lastModifiedBy>LinS</cp:lastModifiedBy>
  <cp:lastPrinted>2012-05-12T23:57:00Z</cp:lastPrinted>
  <dcterms:modified xsi:type="dcterms:W3CDTF">2012-05-12T22:05:00Z</dcterms:modified>
  <cp:revision>3</cp:revision>
  <dc:subject>Propozice šplhu na laně závodu Modřanský Tarzan</dc:subject>
  <dc:title>Propozice šplhu na laně závodu Modřanský Tarzan</dc:title>
</cp:coreProperties>
</file>